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WARTALNA INFORMAC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o wykonaniu budżetu gminy Orchow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Na podstawie art. 37 ust. 1 pkt.1 ustawy z dnia 27 sierpnia 2009 r. o finansach publicznych ( Dz. U. z 2019 poz. 869) Wójt Gminy Orchowo  podaje  do publicznej  wiadomości poprzez zamieszczenie w Biuletynie  Informacji Publicznej informacji z wykonania budżetu gminy Orchowo za IV  kwartał 2020 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71"/>
        <w:gridCol w:w="2320"/>
        <w:gridCol w:w="193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 w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 31.12.2020 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ochody wykona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49 805,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21 820,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32 453,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88 699,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7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dwyżka / deficy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 351,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3 120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84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 74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edyty i pożyczk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 84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740,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 192,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 192,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łata kredytów i pożycze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192,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192,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) inne cele- loka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dzielono umorzenia nieopodatkowanych należności budżetowych , o których mowa w art. 60 ustawy o finansach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owo, dnia 19.03.2021                                                        Wójt Gminy Or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rządził:                                                                             /-/ Jacek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4:00Z</dcterms:created>
  <dc:creator>Anna Błaszczyk</dc:creator>
  <dc:description/>
  <cp:keywords/>
  <dc:language>en-US</dc:language>
  <cp:lastModifiedBy>Barbara Wróblewska</cp:lastModifiedBy>
  <cp:lastPrinted>2021-03-19T09:10:00Z</cp:lastPrinted>
  <dcterms:modified xsi:type="dcterms:W3CDTF">2021-03-19T08:24:00Z</dcterms:modified>
  <cp:revision>2</cp:revision>
  <dc:subject/>
  <dc:title/>
</cp:coreProperties>
</file>